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образования Управления образования Исполнительного комит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а Казан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виастроительному и Ново-Савиновскому район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590                                                                                          от «27»  октября    2014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дрении Всероссийск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урно-спортивн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а «Готов к труду и обороне»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образовательных учреждениях</w:t>
      </w:r>
      <w:r>
        <w:rPr>
          <w:b/>
          <w:sz w:val="28"/>
          <w:szCs w:val="28"/>
        </w:rPr>
        <w:t xml:space="preserve"> г.Казан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риказа Министерства спорта Российской Федерации от 9 июля 2014 года №574/1 «Об утверждении списка субъектов Российской Федерации, осуществляющих организационно-экспериментальную апробацию внедрения Всероссийского физкультурно-спортивного комплекса «Готов к труду и обороне», приказа Министерства образования и науки Республики Татарстан от 10 июля 2014 года №3907/14 «Об апробации Всероссийского физкультурно-спортивного комплекса «Готов к труду и обороне» в образовательных организациях Республики Татарстан и приказа Управления образования г.Казани  от 26 сентября 2014 года №718 «О внедрении Всероссийского физкультурно-спортивного комплекса «Готов к труду и обороне» в образовательных учреждениях г. Казани»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ителям образовательных учреждений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рганизовать поэтапное внедрение Всероссийского физкультурно-спортивного комплекса «Готов к труду и обороне»  в образовательном учреждении;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рок до 5 ноября  2014 года разработать план работы по внедрению Всероссийского физкультурно-спортивного комплекса «Готов к труду и обороне» на 2014-2015 учебный год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зготовить информационные стенды в учреждениях образования, направленные на пропаганду и внедрение ВФСК ГТО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/>
        <w:t>. включить к недельному двигательному режиму следующие виды дея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298"/>
        <w:gridCol w:w="816"/>
        <w:gridCol w:w="843"/>
        <w:gridCol w:w="844"/>
        <w:gridCol w:w="928"/>
      </w:tblGrid>
      <w:tr>
        <w:trPr>
          <w:trHeight w:val="60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й объем в неделю, не менее (мин)</w:t>
            </w:r>
          </w:p>
        </w:tc>
      </w:tr>
      <w:tr>
        <w:trPr>
          <w:trHeight w:val="2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</w:tr>
      <w:tr>
        <w:trPr>
          <w:trHeight w:val="16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л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л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 л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лет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учебные занятия в учреждениях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вигательной деятельности в процессе учебного дн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мероприятия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физической культурой (с участием родителей), в том числе подвижными играми и другими видами двигательной деятельност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никулярное время ежедневный  двигательный режим      должен составля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 час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 час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 час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 часов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еженедельно по понедельникам информировать районный отдел образования о ходе проведения мероприятий и пропаганды ВФСК ГТО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на первом этапе внедрения ВФСК ГТО к сдаче нормативов допускать обучающихся только основной группы здоровья по физической культуре. Списки допущенных к сдаче комплекса ГТО участников должны быть заверены врачом и утверждены руководителем образовательного учреждения;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На организационном этапе по внедрению ВФСК ГТО иметь следующе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школьной комиссии по внедрению Всероссийского физкультурно-спортивного комплекса «Готов к труду и обороне» и план ее работы на учебный год (утвержденные приказом директора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работы по физическому воспитанию обучающихся на учебный год, включающий работу по внедрению ВФСК ГТО (утвержденный приказом директора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ее количество 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ов по состоянию на 1 сентября со списками обучающихс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учащихся допущенных к сдаче норм комплекса ГТО по классам (на основании допуска врача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документация по фиксированию результатов сдачи нормативов (протоколы  с результатами обучающихся, журналы регистрации результатов ВФСК ГТО, решения школьной комиссии по итогам работы, иные организационные документы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онтроль за исполнением данного приказа возложить на  специалиста отдела образования Д.З.Шакир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О начальника отдела образования                                         И.Е.Романова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кирова Д.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523-56-1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26:00Z</dcterms:created>
  <dc:creator>Admin</dc:creator>
  <dc:description/>
  <cp:keywords/>
  <dc:language>en-US</dc:language>
  <cp:lastModifiedBy>Хасанова</cp:lastModifiedBy>
  <cp:lastPrinted>2014-10-27T12:10:00Z</cp:lastPrinted>
  <dcterms:modified xsi:type="dcterms:W3CDTF">2014-10-27T09:24:00Z</dcterms:modified>
  <cp:revision>4</cp:revision>
  <dc:subject/>
  <dc:title/>
</cp:coreProperties>
</file>